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240" w:after="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738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КЕМЕРОВ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НОВОКУЗНЕЦКИЙ ГОРОДСКОЙ ОКРУГ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ОВОКУЗНЕЦКА</w:t>
      </w:r>
    </w:p>
    <w:p>
      <w:pPr>
        <w:pStyle w:val="ConsPlusNormal"/>
        <w:shd w:fill="FFFFFF" w:val="clear"/>
        <w:spacing w:before="12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ЕНИЕ</w:t>
      </w:r>
    </w:p>
    <w:p>
      <w:pPr>
        <w:pStyle w:val="Normal"/>
        <w:pBdr>
          <w:top w:val="double" w:sz="6" w:space="1" w:color="000000"/>
        </w:pBdr>
        <w:suppressAutoHyphens w:val="false"/>
        <w:autoSpaceDE w:val="false"/>
        <w:spacing w:before="120" w:after="0"/>
        <w:rPr>
          <w:rFonts w:ascii="Times New Roman" w:hAnsi="Times New Roman" w:cs="Times New Roman"/>
          <w:spacing w:val="80"/>
          <w:sz w:val="16"/>
          <w:szCs w:val="28"/>
          <w:lang w:eastAsia="ru-RU"/>
        </w:rPr>
      </w:pPr>
      <w:r>
        <w:rPr>
          <w:rFonts w:cs="Times New Roman" w:ascii="Times New Roman" w:hAnsi="Times New Roman"/>
          <w:spacing w:val="80"/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6.12.2016  № 182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кузнецка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8.2014 №119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ом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внутреннему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финансовому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и контролю в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для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»</w:t>
      </w:r>
    </w:p>
    <w:p>
      <w:pPr>
        <w:pStyle w:val="ConsPlusNormal"/>
        <w:shd w:fill="FFFFFF" w:val="clear"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9.2 Бюджетного кодекса Российской Федерации, руководствуясь статьей 40 Устава Новокузнецкого городского округа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овокузнецка от 05.08.2014 №119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товаров, работ, услуг для обеспечения муниципальных нужд»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абзаце втором пункта 3 </w:t>
      </w:r>
      <w:r>
        <w:rPr>
          <w:rFonts w:cs="Times New Roman" w:ascii="Times New Roman" w:hAnsi="Times New Roman"/>
          <w:sz w:val="28"/>
          <w:szCs w:val="28"/>
        </w:rPr>
        <w:t xml:space="preserve">цифры «2016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</w:t>
      </w:r>
      <w:r>
        <w:rPr>
          <w:rFonts w:cs="Times New Roman" w:ascii="Times New Roman" w:hAnsi="Times New Roman"/>
          <w:sz w:val="28"/>
          <w:szCs w:val="28"/>
        </w:rPr>
        <w:t>на «2017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«Порядок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товаров, работ, услуг для обеспечения муниципальных нужд»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втором пункта 19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а «Главы города Новокузнецка </w:t>
      </w:r>
      <w:r>
        <w:rPr>
          <w:rFonts w:cs="Times New Roman" w:ascii="Times New Roman" w:hAnsi="Times New Roman"/>
          <w:sz w:val="28"/>
          <w:szCs w:val="28"/>
        </w:rPr>
        <w:t>и (или) председателя Новокузнецкого городского Совета народных депутатов либо его заместителя» заменить словами «Главы города Новокузнецка, первого заместителя Главы города, заместителя Главы города по экономическим вопросам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 (или) Новокузнецкий городской Совет народных депутатов» исключить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20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. </w:t>
      </w:r>
      <w:r>
        <w:rPr>
          <w:rFonts w:cs="Times New Roman" w:ascii="Times New Roman" w:hAnsi="Times New Roman"/>
          <w:sz w:val="28"/>
          <w:szCs w:val="28"/>
        </w:rPr>
        <w:t>Планирование контрольной деятельности осуществляется путем составления плана контрольной деятельности ОВМФК (далее - план контрольной деятельности). План контрольной деятельности формируется на полугодие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четвертом пункта 23 слова «Главы города Новокузнецка </w:t>
      </w:r>
      <w:r>
        <w:rPr>
          <w:rFonts w:cs="Times New Roman" w:ascii="Times New Roman" w:hAnsi="Times New Roman"/>
          <w:sz w:val="28"/>
          <w:szCs w:val="28"/>
        </w:rPr>
        <w:t>и (или) председателя Новокузнецкого городского Совета народных депутатов либо его заместителя» заменить словами «Главы города Новокузнецка, первого заместителя Главы города, заместителя Главы города по экономическим вопросам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4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третий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о наличии признаков нарушений, поступившая в ОВМФК не позднее 20 дней до даты утверждения плана контрольной деятельности;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м предложении абзаца четвер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в отношении одного объекта контроля» дополнить словами «по одному и тому же предмету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6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План контрольной деятельности подписывается руководителем ОВМФК и утверждается Главой города Новокузнецка не позднее 3 рабочих дней до даты начала планируемого периода.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ункт 37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7. Контрольное мероприятие может быть приостановлено на период временной нетрудоспособности должностного лица, уполномоченного на осуществление контрольного мероприятия, в случае проведения контрольного мероприятия одним лицом.  В случае проведения контрольного мероприятия двумя должностными лицами, уполномоченными на осуществление контрольного мероприятия, контрольное мероприятие может быть приостановлено на период временной нетрудоспособности одного должностного лица, если другое должностное лицо находится в отпуске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 абзаце первом пункта 39 второе предложение исключить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ункт 57 дополнить абзацем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личие иных обстоятельств, делающих невозможным завершение контрольного мероприятия в установленный срок.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абзаце третьем пункта 73 цифру «15» заменить цифрами «10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абзацы второй и третий в пункте 7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е, под которым понимаетс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кумент ОВМФК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Новокузнецкого городского округ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Новокузнецкого городского округа, обязательно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писание, под которым понимается документ ОВМФК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Новокузнецкого городского округ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Новокузнецкому городскому округу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ункт 8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исполнение предписаний ОВМФК о возмещении причиненного Новокузнецкому городскому округу ущерба является основанием для обращения ОВМФК в суд с исковыми заявлениями о возмещении ущерба, причиненного Новокузнецкому городскому округу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полнить пунктами 93,94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3. Помимо отчета руководитель ОВМФК готовит Главе города Новокузнецка доклад о проведенных контрольных мероприятиях за полугодие. Доклад предоставляется не позднее 30 числа месяца следующего за отчетным периодо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дарты осуществления внутреннего муниципального финансового контроля утверждаются администрацией города Новокузнецка в соответствии с настоящим Порядком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дополнить разделом 9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ВМФ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5. Объекты контроля и их должностные лица имеют следующие пра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) знакомиться с актами (справками) проверок (ревизий), заключений, подготовленных по результатам проведения контрольных мероприятий, проведенных ОВМФ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представлять возражения на акты (справки) проверок (ревизий), заключения, подготовленные по результатам проведения контрольных мероприятий, проведенных ОВМФ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обжаловать решения и действия (бездействие) руководителя (участников) контрольного мероприятия при проведении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6. Объекты контроля и их должностные лица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) давать устные и письменные объяснения должностным лицам ОВМФК, </w:t>
      </w:r>
      <w:r>
        <w:rPr>
          <w:rFonts w:cs="Times New Roman" w:ascii="Times New Roman" w:hAnsi="Times New Roman"/>
          <w:sz w:val="28"/>
          <w:szCs w:val="28"/>
        </w:rPr>
        <w:t>уполномоченные на осуществление контрольного мероприят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) обеспечивать беспрепятственный допуск должностных </w:t>
      </w:r>
      <w:r>
        <w:rPr>
          <w:rFonts w:cs="Times New Roman" w:ascii="Times New Roman" w:hAnsi="Times New Roman"/>
          <w:sz w:val="28"/>
          <w:szCs w:val="28"/>
        </w:rPr>
        <w:t>лиц ОВМФК, уполномоченных на осуществление контрольного мероприят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 помещения и на территории объектов контроля, а также предъявлять товары, результаты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по согласованию с руководителем контрольного мероприятия создать комиссию и провести инвентаризацию денежных средств в кассе и имущества, находящегося на балансе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 своевременно и в полном объеме исполнять требования представлений, предпис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е) выполнять иные законные требования должностных </w:t>
      </w:r>
      <w:r>
        <w:rPr>
          <w:rFonts w:cs="Times New Roman" w:ascii="Times New Roman" w:hAnsi="Times New Roman"/>
          <w:sz w:val="28"/>
          <w:szCs w:val="28"/>
        </w:rPr>
        <w:t>лиц ОВМФК, уполномоченных на осуществление контрольного мероприят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97. Объекты контроля создают условия для работы должностных </w:t>
      </w:r>
      <w:r>
        <w:rPr>
          <w:rFonts w:cs="Times New Roman" w:ascii="Times New Roman" w:hAnsi="Times New Roman"/>
          <w:sz w:val="28"/>
          <w:szCs w:val="28"/>
        </w:rPr>
        <w:t>лиц ОВМФК, уполномоченных на осуществление контрольного мероприят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предоставляют им необходимые помещения по месту нахождения объекта контроля и (или) по месту фактического осуществления ими деятельности, рабочие места с персональными компьютерами, средства транспорта и связи (за исключением мобильной связи), доступ к сети Интернет, обеспечивают техническое обслуживание проверяющих и выполнение работ по делопроизвод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8. Непредставление или несвоевременное представление объектами контроля в ОВМФК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ВМФК, осуществляющих внутренний муниципальный финансовый контроль, влечет за собой ответственность, установленную законодательством Российской Федерации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работе со средствами массовой информации администрации города Новокузнецка (О.П. Антропова) опубликовать настоящее постановление в городской газете «Новокузнецк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hd w:fill="FFFFFF" w:val="clear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по экономическим вопросам (И.С. Прошунина)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С.Н. Кузнец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choolBook;Times New Roman" w:hAnsi="SchoolBook;Times New Roman" w:eastAsia="Times New Roman" w:cs="SchoolBook;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SchoolBook;Times New Roman" w:hAnsi="SchoolBook;Times New Roman" w:eastAsia="Times New Roman" w:cs="SchoolBook;Times New Roman"/>
      <w:b/>
      <w:bCs/>
      <w:sz w:val="20"/>
      <w:szCs w:val="20"/>
      <w:lang w:eastAsia="zh-CN"/>
    </w:rPr>
  </w:style>
  <w:style w:type="character" w:styleId="Style19">
    <w:name w:val="Нижний колонтитул Знак"/>
    <w:basedOn w:val="Style14"/>
    <w:qFormat/>
    <w:rPr>
      <w:rFonts w:ascii="SchoolBook;Times New Roman" w:hAnsi="SchoolBook;Times New Roman" w:eastAsia="Times New Roman" w:cs="SchoolBook;Times New Roman"/>
      <w:sz w:val="24"/>
      <w:lang w:val="en-US"/>
    </w:rPr>
  </w:style>
  <w:style w:type="character" w:styleId="Style20">
    <w:name w:val="Верхний колонтитул Знак"/>
    <w:basedOn w:val="Style14"/>
    <w:qFormat/>
    <w:rPr>
      <w:rFonts w:ascii="SchoolBook;Times New Roman" w:hAnsi="SchoolBook;Times New Roman" w:eastAsia="Times New Roman" w:cs="SchoolBook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0:00Z</dcterms:created>
  <dc:creator>User</dc:creator>
  <dc:description/>
  <cp:keywords/>
  <dc:language>en-US</dc:language>
  <cp:lastModifiedBy>Admin</cp:lastModifiedBy>
  <dcterms:modified xsi:type="dcterms:W3CDTF">2016-12-27T03:50:00Z</dcterms:modified>
  <cp:revision>10</cp:revision>
  <dc:subject/>
  <dc:title/>
</cp:coreProperties>
</file>